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l-GR"/>
        </w:rPr>
      </w:pPr>
      <w:r>
        <w:rPr>
          <w:lang w:val="el-GR"/>
        </w:rPr>
        <w:t xml:space="preserve">Αγαπητοί Συνάδελφοι,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Όπως ήδη γνωρίζετε  η Χριστουγεννιάτικη γιορτή του ΕΚΕΤΑ θα πραγματοποιηθεί τη Πέμπτη  22/12. Σε συνεννόηση με τη Διοίκηση του Κέντρου η </w:t>
      </w:r>
      <w:r>
        <w:rPr>
          <w:u w:val="single"/>
          <w:lang w:val="el-GR"/>
        </w:rPr>
        <w:t>γιορτή θα αρχίσει στις 13:30 αντί στις 12:30 που έχει ανακοινωθεί στη πρόσκληση</w:t>
      </w:r>
      <w:r>
        <w:rPr>
          <w:lang w:val="el-GR"/>
        </w:rPr>
        <w:t xml:space="preserve"> που εστάλη από την ΚΔ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lang w:val="el-GR"/>
        </w:rPr>
        <w:t>Τ</w:t>
      </w:r>
      <w:r>
        <w:rPr/>
        <w:t>o</w:t>
      </w:r>
      <w:r>
        <w:rPr>
          <w:lang w:val="el-GR"/>
        </w:rPr>
        <w:t xml:space="preserve"> ΔΣ του Συλλόγου αποφάσισε να εμπλουτίσει τη φετινή γιορτή με δύο </w:t>
      </w:r>
      <w:r>
        <w:rPr/>
        <w:t>happenings</w:t>
      </w:r>
      <w:r>
        <w:rPr>
          <w:lang w:val="el-GR"/>
        </w:rPr>
        <w:t xml:space="preserve"> για να γεμίσουμε με θετική ενέργεια το γιορτασμό μας σε πείσμα  του αρνητικού κλίματος των καιρών μας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lang w:val="el-GR"/>
        </w:rPr>
      </w:pPr>
      <w:r>
        <w:rPr>
          <w:b/>
          <w:sz w:val="28"/>
          <w:szCs w:val="28"/>
          <w:lang w:val="el-GR"/>
        </w:rPr>
        <w:t>Χριστουγεννιάτικη Γιορτή των Παιδιών των Εργαζομένω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Όπως και τα προηγούμενα χρόνια οργανώνεται από το Σύλλογο και φέτος η Χριστουγεννιάτικη γιορτή των παιδιών των Εργαζομένων. Ο Αϊ -Βασίλης θα μοιράσει στα παιδιά δώρα και παιγνίδια στην Αίθουσα ΖΕΦΥΡΟΣ. Για να μεγιστοποιήσουμε τη συμμετοχή των παιδιών, αποφασίστηκε και η μετάθεση της έναρξης της  Χριστουγεννιάτικης γιορτής κατά μία ώρα αργότερα.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Για λόγους καλύτερης οργάνωσης παρακαλούνται οι συνάδελφοι να δηλώσουν στις γραμματείες των Ινστιτούτων τα παιδιά που θα συμμετάσχουν στη γιορτή. Ο Σύλλογος έχει προβλέψει δώρα για όλα τα παιδιά οπότε δώρα για τους «μικρούς απόντες» της γιορτής  θα μπορούν να παραλαμβάνουν οι γονείς από </w:t>
      </w:r>
      <w:r>
        <w:rPr>
          <w:b/>
          <w:lang w:val="el-GR"/>
        </w:rPr>
        <w:t>Το Δωμάτιο του Αι Βασίλη</w:t>
      </w:r>
      <w:r>
        <w:rPr>
          <w:lang w:val="el-GR"/>
        </w:rPr>
        <w:t xml:space="preserve"> στο πέρας της εκδήλωσης ή από τα μέλη του ΔΣ του Συλλόγου (Υπεύθυνοι Σ. Ζήσης και Κ. Κωσταράς).  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lang w:val="el-GR"/>
        </w:rPr>
      </w:pPr>
      <w:r>
        <w:rPr>
          <w:b/>
          <w:sz w:val="28"/>
          <w:szCs w:val="28"/>
          <w:lang w:val="el-GR"/>
        </w:rPr>
        <w:t xml:space="preserve">Έπαθλο </w:t>
      </w:r>
      <w:r>
        <w:rPr>
          <w:b/>
          <w:sz w:val="28"/>
          <w:szCs w:val="28"/>
        </w:rPr>
        <w:t xml:space="preserve">MASTER CHEF </w:t>
      </w:r>
      <w:r>
        <w:rPr>
          <w:b/>
          <w:sz w:val="28"/>
          <w:szCs w:val="28"/>
          <w:lang w:val="el-GR"/>
        </w:rPr>
        <w:t xml:space="preserve">- ΕΚΕΤΑ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Το ΔΣ του Συλλόγου για να συμβάλει στη μεγιστοποίηση του αριθμού των συμμετεχόντων για τη προετοιμασία του μπουφέ της γιορτής, αποφάσισε να ορίσει έπαθλο και να οργανώσει διαγωνισμό «καλύτερου πιάτου» ! Η επιτροπή αξιολόγησης των εδεσμάτων θα απαρτίζεται από Διευθυντές Εργαστηρίων και Ινστιτούτων που με χαρά ανταποκρίθηκαν στο αίτημά μας. Το έπαθλο θα είναι δωροεπιταγή από το κατάστημα </w:t>
      </w:r>
      <w:r>
        <w:rPr/>
        <w:t>CookShop</w:t>
      </w:r>
      <w:r>
        <w:rPr>
          <w:lang w:val="el-GR"/>
        </w:rPr>
        <w:t>!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Η συμμετοχή όλων, όσων έχουν το χρόνο και τη διάθεση, στη προετοιμασία του μπουφέ είναι καλοδεχούμενη αφού θα επιτρέψει να μεγιστοποιήσουμε το ποσό που η ΚΔ του ΕΚΕΤΑ θα διαθέσει σε Φιλανθρωπικά Ιδρύματα και μη Κυβερνητικούς Οργανισμούς με κοινωνικό έργο, αντί σε </w:t>
      </w:r>
      <w:r>
        <w:rPr/>
        <w:t>catering</w:t>
      </w:r>
      <w:r>
        <w:rPr>
          <w:lang w:val="el-GR"/>
        </w:rPr>
        <w:t xml:space="preserve"> για όλους εμάς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l-GR"/>
        </w:rPr>
        <w:t>Όσοι και όσες θα…. μαγειρέψουν και θα συμμετάσχουν παρακαλούνται να το δηλώσουν στα παρακάτω άτομα τα οποία και ευχαριστούμε για τη συμβολή του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el-GR"/>
        </w:rPr>
        <w:t xml:space="preserve">ΚΔ: Ολγα Αβραμίδου </w:t>
        <w:tab/>
        <w:tab/>
        <w:tab/>
        <w:tab/>
        <w:tab/>
        <w:t xml:space="preserve">ΙΤΧΗΔ : Θωμαίς Αχίλλα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ΙΠΤΗΛ : Πόπη Μπουντανούρ </w:t>
        <w:tab/>
        <w:tab/>
        <w:tab/>
        <w:tab/>
      </w:r>
      <w:r>
        <w:rPr/>
        <w:t>INA</w:t>
      </w:r>
      <w:r>
        <w:rPr>
          <w:lang w:val="el-GR"/>
        </w:rPr>
        <w:t xml:space="preserve"> : Φωτεινή Κοπάνη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MET</w:t>
      </w:r>
      <w:r>
        <w:rPr>
          <w:lang w:val="el-GR"/>
        </w:rPr>
        <w:t xml:space="preserve"> : Σταυρούλα Δημοπούλου &amp; Βάλια Παπαδημητροπούλου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l-GR"/>
        </w:rPr>
      </w:pPr>
      <w:r>
        <w:rPr>
          <w:b/>
          <w:lang w:val="el-GR"/>
        </w:rPr>
        <w:t>ΚΑΛΑ ΧΡΙΣΤΟΥΓΕΝΝΑ ΣΕ ΟΛΟΥΣ !!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l-GR"/>
        </w:rPr>
      </w:pPr>
      <w:r>
        <w:rPr>
          <w:b/>
          <w:lang w:val="el-GR"/>
        </w:rPr>
        <w:t>ΕΥΤΥΧΙΑ ΥΓΕΙΑ &amp; ΑΙΣΙΟΔΟΞΙΑ ΓΙΑ ΤΟ 2012!!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Το ΔΣ του ΣΕΕΚΕΤΑ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371</Characters>
  <CharactersWithSpaces>2004</CharactersWithSpaces>
  <Company>I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6:00Z</dcterms:created>
  <dc:creator>GAyfantopoulou</dc:creator>
  <dc:description/>
  <dc:language>en-US</dc:language>
  <cp:lastModifiedBy/>
  <dcterms:modified xsi:type="dcterms:W3CDTF">2011-12-20T10:40:00Z</dcterms:modified>
  <cp:revision>3</cp:revision>
  <dc:subject/>
  <dc:title>Αγαπητοί Συνάδελφοι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na</vt:lpwstr>
  </property>
</Properties>
</file>